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17"/>
        <w:gridCol w:w="1802"/>
        <w:gridCol w:w="3233"/>
      </w:tblGrid>
      <w:tr>
        <w:trPr>
          <w:trHeight w:val="705" w:hRule="atLeast"/>
        </w:trPr>
        <w:tc>
          <w:tcPr>
            <w:tcW w:w="5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Calibri Light" w:ascii="Calibri Light" w:hAnsi="Calibri Light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dr.n.hajiloo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killlab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vidence bas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ا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Skill lab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نین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دل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لین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kf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matching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PMP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شریح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ه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نده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نینگ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الیف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نفرانس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لا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 زمان بندي ارائه دوره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</w:tblGrid>
      <w:tr>
        <w:trPr>
          <w:trHeight w:val="3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:30-8: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-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:30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-14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3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شنبه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مان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گاه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پاراسکوپ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یناتولوژی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نکولوژ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ز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6"/>
        <w:gridCol w:w="1267"/>
        <w:gridCol w:w="3551"/>
        <w:gridCol w:w="3021"/>
      </w:tblGrid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آموزا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/1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قاسم زاد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بصر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حمود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رض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رضازاده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سيف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غفارنژاد</w:t>
            </w:r>
            <w:r>
              <w:rPr>
                <w:rFonts w:eastAsia="Calibri" w:cs="B Nazanin"/>
                <w:sz w:val="20"/>
                <w:szCs w:val="20"/>
                <w:lang w:bidi="fa-IR"/>
              </w:rPr>
              <w:t>-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ئوپول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/1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رجب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هان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صالح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حمد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باباي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پريس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فردوس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اميرعزيزپور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/1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افسر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صد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ص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يار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وح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رشيد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ياس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رن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باز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يگ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پژوه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صحرانورد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ه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بخشي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/1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تقی پو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ح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سعادت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آسياي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س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خليل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ع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صال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صمدزاده</w:t>
            </w:r>
            <w:r>
              <w:rPr>
                <w:rFonts w:eastAsia="Calibri" w:cs="B Nazanin"/>
                <w:sz w:val="20"/>
                <w:szCs w:val="20"/>
                <w:lang w:bidi="fa-IR"/>
              </w:rPr>
              <w:t>-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/1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جهانگر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پارس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زنگبار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اي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امام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درويش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امير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ص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قهرماني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/1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حاجی ل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را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فهم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ن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پاشاپور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علي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ذبيحي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ف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0"/>
                <w:sz w:val="20"/>
                <w:szCs w:val="20"/>
                <w:rtl w:val="true"/>
                <w:lang w:bidi="fa-IR"/>
              </w:rPr>
              <w:t>بيگي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کس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بهمن اسفند </w:t>
      </w:r>
      <w:r>
        <w:rPr>
          <w:rFonts w:cs="Arial"/>
          <w:b/>
          <w:bCs/>
          <w:sz w:val="28"/>
          <w:szCs w:val="28"/>
        </w:rPr>
        <w:t>1403</w:t>
      </w:r>
    </w:p>
    <w:tbl>
      <w:tblPr>
        <w:bidiVisual w:val="true"/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10"/>
        <w:gridCol w:w="1170"/>
        <w:gridCol w:w="900"/>
        <w:gridCol w:w="990"/>
        <w:gridCol w:w="990"/>
        <w:gridCol w:w="810"/>
        <w:gridCol w:w="999"/>
        <w:gridCol w:w="1350"/>
      </w:tblGrid>
      <w:tr>
        <w:trPr>
          <w:trHeight w:val="973" w:hRule="atLeast"/>
          <w:cantSplit w:val="true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Mitra" w:hAnsi="B Mitr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</w:rPr>
            </w:pPr>
            <w:r>
              <w:rPr>
                <w:rFonts w:ascii="B Mitra" w:hAnsi="B Mitra"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</w:rPr>
            </w:pPr>
            <w:r>
              <w:rPr>
                <w:rFonts w:ascii="B Mitra" w:hAnsi="B Mitr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B Mitra" w:hAnsi="B Mitra" w:eastAsia="B Mitra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</w:rPr>
            </w:pPr>
            <w:r>
              <w:rPr>
                <w:rFonts w:ascii="B Mitra" w:hAnsi="B Mitr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B Mitra" w:hAnsi="B Mitra" w:eastAsia="B Mitra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</w:rPr>
            </w:pPr>
            <w:r>
              <w:rPr>
                <w:rFonts w:ascii="B Mitra" w:hAnsi="B Mitr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B Mitra" w:hAnsi="B Mitra" w:eastAsia="B Mitra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</w:rPr>
            </w:pPr>
            <w:r>
              <w:rPr>
                <w:rFonts w:ascii="B Mitra" w:hAnsi="B Mitr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B Mitra" w:hAnsi="B Mitra" w:eastAsia="B Mitra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</w:rPr>
            </w:pPr>
            <w:r>
              <w:rPr>
                <w:rFonts w:ascii="B Mitra" w:hAnsi="B 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B Mitra" w:hAnsi="B Mitra" w:eastAsia="B Mitra" w:cs="B 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B Mitra" w:hAnsi="B Mitra" w:eastAsia="B Mitra" w:cs="B Mitr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 Mitra" w:hAnsi="B Mitra" w:cs="B Nazanin"/>
                <w:b/>
                <w:b/>
                <w:bCs/>
              </w:rPr>
            </w:pPr>
            <w:r>
              <w:rPr>
                <w:rFonts w:ascii="B Mitra" w:hAnsi="B Mitra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Mitra" w:hAnsi="B Mitra" w:cs="B Nazanin"/>
                <w:b/>
                <w:b/>
                <w:bCs/>
              </w:rPr>
            </w:pPr>
            <w:r>
              <w:rPr>
                <w:rFonts w:ascii="B Mitra" w:hAnsi="B Mitr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B Mitra" w:hAnsi="B Mitra" w:eastAsia="B Mitra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rtl w:val="true"/>
              </w:rPr>
              <w:t>پری</w:t>
            </w:r>
            <w:r>
              <w:rPr>
                <w:rFonts w:ascii="B Mitra" w:hAnsi="B Mitra" w:eastAsia="B Mitra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Mitra" w:hAnsi="B Mitra" w:cs="B Nazanin"/>
                <w:b/>
                <w:b/>
                <w:bCs/>
                <w:rtl w:val="true"/>
              </w:rPr>
              <w:t>ناتال</w:t>
            </w:r>
          </w:p>
        </w:tc>
      </w:tr>
      <w:tr>
        <w:trPr>
          <w:trHeight w:val="542" w:hRule="atLeast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 xml:space="preserve">1/11/1403 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7/11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</w:tr>
      <w:tr>
        <w:trPr>
          <w:trHeight w:val="542" w:hRule="atLeast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 xml:space="preserve">8/11/1403 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4/11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 xml:space="preserve">15/11/1403 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21/11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 xml:space="preserve">22/11/1403 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28/11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 xml:space="preserve">29/11/1403 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6/12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 xml:space="preserve">7/12/1403 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13/12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 xml:space="preserve">14/12/1403 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20/12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8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Mitra" w:hAnsi="B Mitr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 xml:space="preserve">21/12/1403 </w:t>
            </w:r>
            <w:r>
              <w:rPr>
                <w:rFonts w:ascii="B Mitra" w:hAnsi="B Mitra" w:cs="B Mitr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Mitra" w:ascii="B Mitra" w:hAnsi="B Mitra"/>
                <w:b/>
                <w:bCs/>
                <w:sz w:val="22"/>
                <w:szCs w:val="22"/>
              </w:rPr>
              <w:t>27/12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/>
      </w:pP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ص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ود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فی</w:t>
      </w:r>
      <w:r>
        <w:rPr>
          <w:rFonts w:cs="B Nazanin"/>
          <w:b/>
          <w:bCs/>
        </w:rPr>
        <w:t>A</w:t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>: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فارنژا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ی</w:t>
      </w:r>
      <w:r>
        <w:rPr>
          <w:rFonts w:cs="B Nazanin"/>
          <w:b/>
          <w:bCs/>
        </w:rPr>
        <w:t>B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بای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ری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وس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میرعزیز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رانورد</w:t>
      </w:r>
      <w:r>
        <w:rPr>
          <w:rFonts w:cs="B Nazanin"/>
          <w:b/>
          <w:bCs/>
        </w:rPr>
        <w:t>C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>:</w:t>
      </w:r>
      <w:r>
        <w:rPr>
          <w:rFonts w:cs="B Nazanin"/>
          <w:b/>
          <w:b/>
          <w:bCs/>
          <w:rtl w:val="true"/>
        </w:rPr>
        <w:t>مح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عادت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ای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یل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عس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rFonts w:cs="B Nazanin"/>
          <w:b/>
          <w:bCs/>
        </w:rPr>
        <w:t>D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:</w:t>
      </w:r>
      <w:r>
        <w:rPr>
          <w:rFonts w:cs="B Nazanin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مد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یگ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ار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گبا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م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E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یش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میر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ص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هرمان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یاس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و</w:t>
      </w:r>
      <w:r>
        <w:rPr>
          <w:rFonts w:cs="B Nazanin"/>
          <w:b/>
          <w:bCs/>
        </w:rPr>
        <w:t xml:space="preserve">F 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ر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م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ی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شا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علی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بیح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ان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لحی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 xml:space="preserve">G </w:t>
      </w:r>
    </w:p>
    <w:p>
      <w:pPr>
        <w:pStyle w:val="Normal"/>
        <w:jc w:val="right"/>
        <w:rPr>
          <w:rFonts w:cs="B Nazanin"/>
          <w:b/>
          <w:b/>
          <w:bCs/>
          <w:sz w:val="36"/>
          <w:szCs w:val="36"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گ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صد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ر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یدی</w:t>
      </w:r>
      <w:r>
        <w:rPr>
          <w:rFonts w:cs="B Nazanin"/>
          <w:b/>
          <w:bCs/>
        </w:rPr>
        <w:t>H</w:t>
      </w:r>
    </w:p>
    <w:p>
      <w:pPr>
        <w:pStyle w:val="Normal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0"/>
        <w:gridCol w:w="1080"/>
        <w:gridCol w:w="4536"/>
        <w:gridCol w:w="987"/>
        <w:gridCol w:w="991"/>
        <w:gridCol w:w="1674"/>
      </w:tblGrid>
      <w:tr>
        <w:trPr>
          <w:tblHeader w:val="true"/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ا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و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ن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11/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گن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دقلوئ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فوپ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دوکر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PPR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نک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B Nazanin"/>
                <w:sz w:val="26"/>
                <w:szCs w:val="26"/>
                <w:lang w:bidi="fa-IR"/>
              </w:rPr>
              <w:t>AU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1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زائ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ئس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ونولوژی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اکروزو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لیزاسیو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COVID-1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12/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3"/>
        <w:gridCol w:w="3017"/>
        <w:gridCol w:w="1475"/>
      </w:tblGrid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یناتولوژ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vf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کولوژ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یاسم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رنج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باز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هرمان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یش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highlight w:val="yellow"/>
                <w:rtl w:val="true"/>
              </w:rPr>
              <w:t>امیر‌محمد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محس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زاد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 xml:space="preserve">1/11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س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هرمان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 xml:space="preserve">2/11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ی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ه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س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3/11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1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هرمان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ی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س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6/11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اس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هرمان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ی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7/11 </w:t>
            </w:r>
            <w:r>
              <w:rPr>
                <w:rFonts w:cs="B Nazanin"/>
                <w:rtl w:val="true"/>
              </w:rPr>
              <w:t>یک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گبا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8/11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9/11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highlight w:val="yellow"/>
                <w:rtl w:val="true"/>
              </w:rPr>
              <w:t>هما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صمد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زاد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پارسا</w: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highlight w:val="yellow"/>
                <w:rtl w:val="true"/>
              </w:rPr>
              <w:t>زنگبا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10/11 </w:t>
            </w:r>
            <w:r>
              <w:rPr>
                <w:rFonts w:cs="B Nazanin"/>
                <w:rtl w:val="true"/>
              </w:rPr>
              <w:t>چهارشنبه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/1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/1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گبا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/11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ه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ر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گب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ی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14/11 </w:t>
            </w:r>
            <w:r>
              <w:rPr>
                <w:rFonts w:cs="B Nazanin"/>
                <w:rtl w:val="true"/>
              </w:rPr>
              <w:t>یک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اب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یل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اد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11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ادت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اب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وش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خلیل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/11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یل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اب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ادت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17/11 </w:t>
            </w:r>
            <w:r>
              <w:rPr>
                <w:rFonts w:cs="B Nazanin"/>
                <w:rtl w:val="true"/>
              </w:rPr>
              <w:t>چهارشنبه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/1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1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اب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ادت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11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س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یل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اد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ع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1/11 </w:t>
            </w:r>
            <w:r>
              <w:rPr>
                <w:rFonts w:cs="B Nazanin"/>
                <w:rtl w:val="true"/>
              </w:rPr>
              <w:t>یک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2/11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ردوس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ای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3/11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ای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ی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4/11 </w:t>
            </w:r>
            <w:r>
              <w:rPr>
                <w:rFonts w:cs="B Nazanin"/>
                <w:rtl w:val="true"/>
              </w:rPr>
              <w:t>چهارشنبه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/1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1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نور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7/11 </w:t>
            </w:r>
            <w:r>
              <w:rPr>
                <w:rFonts w:cs="B Nazanin"/>
                <w:rtl w:val="true"/>
              </w:rPr>
              <w:t>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ن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ی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ای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8/11 </w:t>
            </w:r>
            <w:r>
              <w:rPr>
                <w:rFonts w:cs="B Nazanin"/>
                <w:rtl w:val="true"/>
              </w:rPr>
              <w:t>یک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9/11 </w:t>
            </w:r>
            <w:r>
              <w:rPr>
                <w:rFonts w:cs="B Nazanin"/>
                <w:rtl w:val="true"/>
              </w:rPr>
              <w:t>دوشنبه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ارنژا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30/11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/>
      </w:pPr>
      <w:r>
        <w:rPr>
          <w:rtl w:val="true"/>
        </w:rPr>
        <w:t>برنامه درمانگاههای فوق تخصص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lang w:bidi="fa-IR"/>
        </w:rPr>
        <w:t>1403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برنامه درمانگاه های فوق تخصصی اسفند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7"/>
        <w:gridCol w:w="2377"/>
      </w:tblGrid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پریناتولوژ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lang w:bidi="fa-IR"/>
              </w:rPr>
              <w:t>Iv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انکولوژی</w:t>
            </w:r>
            <w:r>
              <w:rPr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غفارنژا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خش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دی</w:t>
            </w:r>
            <w:r>
              <w:rPr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چهارشنبه </w:t>
            </w: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غفارنژا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خش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شنبه </w:t>
            </w:r>
            <w:r>
              <w:rPr/>
              <w:t>4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غفارنژا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د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خش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lang w:bidi="fa-I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یکشنبه </w:t>
            </w:r>
            <w:r>
              <w:rPr/>
              <w:t>5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خش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غفارنژا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د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دوشنبه </w:t>
            </w:r>
            <w:r>
              <w:rPr/>
              <w:t>6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سیف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ودی</w:t>
            </w:r>
            <w:r>
              <w:rPr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بصر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ضازاد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سه شنبه </w:t>
            </w:r>
            <w:r>
              <w:rPr/>
              <w:t>7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ضازاد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بص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سیف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ود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چهارشنبه </w:t>
            </w:r>
            <w:r>
              <w:rPr/>
              <w:t>8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بصر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و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سیف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ضازاد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شنبه </w:t>
            </w:r>
            <w:r>
              <w:rPr/>
              <w:t>11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بصر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سیف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ود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ضازاد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lang w:bidi="fa-I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یکشنبه </w:t>
            </w:r>
            <w:r>
              <w:rPr/>
              <w:t>12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حمو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ضازاد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سیف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بص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دوشنبه </w:t>
            </w:r>
            <w:r>
              <w:rPr/>
              <w:t>13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شی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یگ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ف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یار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رج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زاد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سه شنبه </w:t>
            </w:r>
            <w:r>
              <w:rPr/>
              <w:t>14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ف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یار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رج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زاد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یگ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شیدی</w:t>
            </w:r>
            <w:r>
              <w:rPr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>چهارشنبه</w:t>
            </w:r>
            <w:r>
              <w:rPr/>
              <w:t>15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رج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زاد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شید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یگ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ف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یار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شنبه </w:t>
            </w:r>
            <w:r>
              <w:rPr/>
              <w:t>18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شید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ف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یار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یگ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رج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زاد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lang w:bidi="fa-I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یکشنبه </w:t>
            </w:r>
            <w:r>
              <w:rPr/>
              <w:t>19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ی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ف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یار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رج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زاد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رشید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دوشنبه </w:t>
            </w:r>
            <w:r>
              <w:rPr/>
              <w:t>20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ذبیح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الح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پاشاپور</w:t>
            </w:r>
            <w:r>
              <w:rPr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همی</w:t>
            </w:r>
            <w:r>
              <w:rPr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سه شنبه </w:t>
            </w:r>
            <w:r>
              <w:rPr/>
              <w:t>21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هم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ذبیح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الح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پاشاپو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>چها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</w:rPr>
              <w:t xml:space="preserve">شنبه </w:t>
            </w:r>
            <w:r>
              <w:rPr/>
              <w:t>22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پاشاپور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الح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همی</w:t>
            </w:r>
            <w:r>
              <w:rPr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ذبیح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شنبه </w:t>
            </w:r>
            <w:r>
              <w:rPr/>
              <w:t>25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پاشاپور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ذبیح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الح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هم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lang w:bidi="fa-I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یکشنبه </w:t>
            </w:r>
            <w:r>
              <w:rPr/>
              <w:t>26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ذبیح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پاشاپو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الح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هم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دوشنبه </w:t>
            </w:r>
            <w:r>
              <w:rPr/>
              <w:t>27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فهم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صالح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ذبیح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پاشاپو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tl w:val="true"/>
              </w:rPr>
              <w:t xml:space="preserve">سه شنبه </w:t>
            </w:r>
            <w:r>
              <w:rPr/>
              <w:t>28</w:t>
            </w:r>
          </w:p>
        </w:tc>
      </w:tr>
    </w:tbl>
    <w:p>
      <w:pPr>
        <w:pStyle w:val="Normal"/>
        <w:jc w:val="center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9:00Z</dcterms:created>
  <dc:creator>bs</dc:creator>
  <dc:description/>
  <cp:keywords/>
  <dc:language>en-US</dc:language>
  <cp:lastModifiedBy>his</cp:lastModifiedBy>
  <cp:lastPrinted>2024-02-19T13:36:00Z</cp:lastPrinted>
  <dcterms:modified xsi:type="dcterms:W3CDTF">2025-04-16T08:45:00Z</dcterms:modified>
  <cp:revision>12</cp:revision>
  <dc:subject/>
  <dc:title>مقطع : كارداني</dc:title>
</cp:coreProperties>
</file>